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57848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втобусные туры в Анап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ортный отель  «Южная ночь»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Адрес:</w:t>
            </w:r>
            <w:r>
              <w:rPr>
                <w:sz w:val="22"/>
                <w:szCs w:val="21"/>
              </w:rPr>
              <w:t> Анапа, Пионерский пр-т, д. 68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Расположение:</w:t>
            </w:r>
            <w:r>
              <w:rPr>
                <w:sz w:val="22"/>
                <w:szCs w:val="21"/>
              </w:rPr>
              <w:t> отель расположен на 2 линии проспекта, до пляжа 5 мин, поблизости много магазинов, аптеки, кафе, парк аттракционов, Аквапарк, остановка общественного транспорта. 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Территория:</w:t>
            </w:r>
            <w:r>
              <w:rPr>
                <w:sz w:val="22"/>
                <w:szCs w:val="21"/>
              </w:rPr>
              <w:t> обширная, ухоженная, закрытая, охраняемая территории, в стороне от автодороги и городского шума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Размещение:  </w:t>
            </w:r>
            <w:r>
              <w:rPr>
                <w:sz w:val="22"/>
                <w:szCs w:val="21"/>
              </w:rPr>
              <w:t>три  корпуса. Общая вместимость составляет 83 места. 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Номерной фонд: </w:t>
            </w:r>
            <w:r>
              <w:rPr>
                <w:sz w:val="22"/>
                <w:szCs w:val="21"/>
              </w:rPr>
              <w:t>Каждый номер оснащен санузлом с душевой кабинкой и умывальником, имеется холодильник, телевизор, кондиционер. 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  <w:u w:val="single"/>
              </w:rPr>
              <w:t>Стандартные номера  (площадь 17-26 м кв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 </w:t>
            </w:r>
            <w:r>
              <w:rPr>
                <w:sz w:val="22"/>
                <w:szCs w:val="21"/>
              </w:rPr>
              <w:t>двуспальная или  односпальные кровати, ванная комната, туалет, телевизор, холодильник, сплит-система , балкон или лоджия.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озможность дополнительного места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  <w:u w:val="single"/>
              </w:rPr>
              <w:t>Семейный  4-х местный номер (площадь 40 м кв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емейный двухкомнатный: одна двуспальная кровать в спальне и диван-кровать на двоих в гостиной или две односпальные кровати, ванная комната, туалет, телевизор, холодильник, сплит-система , балкон или лоджия.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Детали: двуспальная кровать, односпальная кровать, диван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  <w:u w:val="single"/>
              </w:rPr>
              <w:t>Комфорт 4-х местный  (площадь 40-45 м кв)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1"/>
              </w:rPr>
              <w:t>Комфорт двухкомнатный: двуспальная и односпальная кровати в спальне (вместо кровати может быть диван), диван-кровать на двоих в гостиной, ванная комната, туалет, телевизор, холодильник, сплит-система, балкон или лоджия. Детали: двуспальная кровать, односпальная кровать, диван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  <w:u w:val="single"/>
              </w:rPr>
              <w:t>Эконом номера (площадь 14-16 м кв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Эконом 2-х местный: одна двуспальная, или две односпальные кровати, ванная комната, туалет, телевизор, холодильник, сплит-система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Балкон не во всех номерах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sz w:val="22"/>
                <w:szCs w:val="21"/>
              </w:rPr>
              <w:t>Питание:</w:t>
            </w:r>
            <w:r>
              <w:rPr>
                <w:sz w:val="22"/>
                <w:szCs w:val="21"/>
              </w:rPr>
              <w:t> 3-разовое комплексное  «шведский  стол» в собственной столовой, расположенной на территории дома отдыха под арками винограда.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К услугам отдыхающих: </w:t>
            </w:r>
            <w:r>
              <w:rPr>
                <w:sz w:val="22"/>
                <w:szCs w:val="21"/>
              </w:rPr>
              <w:t>бассейн с детской зоной, навесы для отдыха, зооуголок, анимация, цветут сотни роз, парковка а/м бесплатная,  детская кроватка, коляска; фен - по запросу, бесплатно, WI-FI, уборка в номере один раз в три дня, смена белья один раз в пять дней.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1"/>
                <w:shd w:fill="FFFFFF" w:val="clear"/>
              </w:rPr>
              <w:t>Пляж:</w:t>
            </w:r>
            <w:r>
              <w:rPr>
                <w:sz w:val="22"/>
                <w:szCs w:val="21"/>
                <w:shd w:fill="FFFFFF" w:val="clear"/>
              </w:rPr>
              <w:t> 300м, песчаный (вторая линия).</w:t>
            </w:r>
          </w:p>
        </w:tc>
      </w:tr>
    </w:tbl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 xml:space="preserve">Корпус № 3: 2-местные номера </w:t>
      </w:r>
      <w:r>
        <w:rPr/>
        <w:t xml:space="preserve"> «Эконом»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98"/>
        <w:gridCol w:w="2598"/>
        <w:gridCol w:w="259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пребы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ный номер без балко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ный номер с балкон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местное размещени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9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5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8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9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4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9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3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6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7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3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6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7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3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6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7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9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3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9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3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9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3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9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9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2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7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20</w:t>
            </w:r>
          </w:p>
        </w:tc>
      </w:tr>
    </w:tbl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рпус № 2: 2,3 –местные номера  «Стандарт» с  балконом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56"/>
        <w:gridCol w:w="1637"/>
        <w:gridCol w:w="1637"/>
        <w:gridCol w:w="163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пребы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х местны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 до 3 лет без мес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местное размещение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8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9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7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0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9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900</w:t>
            </w:r>
          </w:p>
        </w:tc>
      </w:tr>
    </w:tbl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пус № 4: 3/4-местные 2-комнатные номера с балконом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98"/>
        <w:gridCol w:w="1799"/>
        <w:gridCol w:w="179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пребы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-х мест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 мест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 до 3 лет без мест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</w:t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hd w:fill="FFFFFF" w:val="clear"/>
        <w:textAlignment w:val="baseline"/>
        <w:rPr/>
      </w:pPr>
      <w:r>
        <w:rPr>
          <w:rStyle w:val="StrongEmphasis"/>
          <w:color w:val="000000"/>
        </w:rPr>
        <w:t>Возможно бронирование тура без  автобусного проезда.  В таком случае от общей стоимости тура вычитается 7 000  руб./чел.</w:t>
      </w:r>
    </w:p>
    <w:p>
      <w:pPr>
        <w:pStyle w:val="Style15"/>
        <w:shd w:fill="FFFFFF" w:val="clear"/>
        <w:textAlignment w:val="baseline"/>
        <w:rPr/>
      </w:pPr>
      <w:r>
        <w:rPr>
          <w:rStyle w:val="StrongEmphasis"/>
          <w:color w:val="000000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  11 000  руб./чел.</w:t>
      </w:r>
    </w:p>
    <w:p>
      <w:pPr>
        <w:pStyle w:val="Style15"/>
        <w:shd w:fill="FFFFFF" w:val="clear"/>
        <w:textAlignment w:val="baseline"/>
        <w:rPr/>
      </w:pPr>
      <w:r>
        <w:rPr>
          <w:rStyle w:val="StrongEmphasis"/>
          <w:color w:val="000000"/>
        </w:rPr>
        <w:t>Автобусный проезд туда-обратно:  11 000/10 500  руб.</w:t>
      </w:r>
    </w:p>
    <w:p>
      <w:pPr>
        <w:pStyle w:val="Style15"/>
        <w:shd w:fill="FFFFFF" w:val="clear"/>
        <w:textAlignment w:val="baseline"/>
        <w:rPr/>
      </w:pPr>
      <w:r>
        <w:rPr>
          <w:rStyle w:val="StrongEmphasis"/>
          <w:color w:val="000000"/>
        </w:rPr>
        <w:t>Автобусный проезд в одну сторону  – 10 000  руб./чел.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В СТОИМОСТЬ ТУРА ВХОДИТ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проезд на комфортабельном автобусе  по маршруту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Ярославль — Анапа — Ярославль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- проживан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0 дней/9 ночей,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Appleconvertedspace"/>
          <w:bCs/>
          <w:color w:val="000000"/>
        </w:rPr>
        <w:t>- питание 3-разовое комплексное «шведский  стол»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- страховка,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- услуги сопровождающего по маршруту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час: заезд 14:00, выезд 12:00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 </w:t>
        </w:r>
      </w:hyperlink>
    </w:p>
    <w:p>
      <w:pPr>
        <w:pStyle w:val="Style15"/>
        <w:shd w:fill="FFFFFF" w:val="clear"/>
        <w:spacing w:before="280" w:after="28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61">
    <w:name w:val="style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08:00Z</dcterms:created>
  <dc:creator>1111</dc:creator>
  <dc:description/>
  <cp:keywords/>
  <dc:language>en-US</dc:language>
  <cp:lastModifiedBy>Мария</cp:lastModifiedBy>
  <cp:lastPrinted>2017-03-31T13:18:00Z</cp:lastPrinted>
  <dcterms:modified xsi:type="dcterms:W3CDTF">2024-01-18T11:56:00Z</dcterms:modified>
  <cp:revision>4</cp:revision>
  <dc:subject/>
  <dc:title/>
</cp:coreProperties>
</file>